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miejscowość, data)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Dane właściciela nieruchom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(imię i nazwisko/ nazwa fir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sz w:val="20"/>
          <w:szCs w:val="20"/>
        </w:rPr>
        <w:t>(adres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…</w:t>
      </w:r>
      <w:r>
        <w:rPr/>
        <w:t>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…</w:t>
      </w:r>
      <w:r>
        <w:rPr/>
        <w:t>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…</w:t>
      </w:r>
      <w:r>
        <w:rPr/>
        <w:t xml:space="preserve">......................................................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…</w:t>
      </w:r>
      <w:r>
        <w:rPr/>
        <w:t xml:space="preserve">......................................................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adresat/ firma odbierająca odpady)              </w:t>
      </w: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>Wypowiedzenie umowy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o świadczenie usług w zakresie odbioru odpadów komunalnyc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e zmianą ustawy o Utrzymaniu porządku i czystości w gminach, przenoszącą obowiązki w zakresie odbierania odpadów komunalnych na Gminę wypowiadam umowę Nr…………………………. z dnia…………….…….. w przedmiocie świadczenia usług w zakresie odbioru odpadów komunalnych, w której świadczącym usługi jest Państwa firm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Wypowiedzenie dokonywane jest ze skutkiem na dzień </w:t>
      </w:r>
      <w:r>
        <w:rPr>
          <w:b/>
          <w:bCs/>
        </w:rPr>
        <w:t>30 czerwca 2013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…</w:t>
      </w:r>
      <w:r>
        <w:rPr/>
        <w:t>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podpis właściciela nieruchomośc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 opracowany przez Urząd Gminy w Pilchowicach</w:t>
      </w:r>
    </w:p>
    <w:sectPr>
      <w:headerReference w:type="default" r:id="rId2"/>
      <w:type w:val="nextPage"/>
      <w:pgSz w:w="11906" w:h="16838"/>
      <w:pgMar w:left="1134" w:right="1134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WYPOWIEDZENIE UMOWY – WZÓR DO EWENTUALNEGO WYKORZYSTAN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Arial Unicode MS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Arial" w:hAnsi="Arial" w:eastAsia="Microsoft YaHei;Arial Unicode MS" w:cs="Mangal"/>
      <w:kern w:val="2"/>
      <w:sz w:val="28"/>
      <w:szCs w:val="28"/>
      <w:lang w:bidi="hi-IN"/>
    </w:rPr>
  </w:style>
  <w:style w:type="character" w:styleId="TekstdymkaZnak">
    <w:name w:val="Tekst dymka Znak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16:00Z</dcterms:created>
  <dc:creator>Urząd Miejski w Bedzinie Urząd Miejski w Bedzinie</dc:creator>
  <dc:description/>
  <cp:keywords/>
  <dc:language>en-US</dc:language>
  <cp:lastModifiedBy>kier-pgo</cp:lastModifiedBy>
  <cp:lastPrinted>2013-03-12T10:07:00Z</cp:lastPrinted>
  <dcterms:modified xsi:type="dcterms:W3CDTF">2013-03-12T09:16:00Z</dcterms:modified>
  <cp:revision>3</cp:revision>
  <dc:subject/>
  <dc:title/>
</cp:coreProperties>
</file>